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>1. Пархоменко А.В., Павлюченко І.М., Вотінов О.Г., Клименко В.Ю. Розробка програмних бібліотек для САПР КОМПАС. Вісник національного технічного уні-верситету “Львівська політехніка”  “Комп’ютерні системи проект-тування. Теорія і практика”, №470, 2003.- С.80-85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2. </w:t>
      </w:r>
      <w:r>
        <w:rPr>
          <w:lang w:val="en-US"/>
        </w:rPr>
        <w:t>A.Parhomenko, I.Pavlyuchenko, A.Votinov, V.Klimenko. Investigation and development of program libraries KOMPAS CAD. / / Proceedings of the VII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International Conference CADSM 2003 “The Experience of Designing and Application of CAD Systems in Microelectronics” </w:t>
      </w:r>
      <w:r>
        <w:rPr>
          <w:lang w:val="uk-UA"/>
        </w:rPr>
        <w:t xml:space="preserve">Lviv-Slavsko, Ukraine, </w:t>
      </w:r>
      <w:r>
        <w:rPr>
          <w:lang w:val="en-US"/>
        </w:rPr>
        <w:t>2003</w:t>
      </w:r>
      <w:r>
        <w:rPr>
          <w:lang w:val="uk-UA"/>
        </w:rPr>
        <w:t>.- P.290-2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0:00Z</dcterms:created>
  <dc:creator>Freya</dc:creator>
  <dc:description/>
  <cp:keywords/>
  <dc:language>en-US</dc:language>
  <cp:lastModifiedBy>Freya</cp:lastModifiedBy>
  <dcterms:modified xsi:type="dcterms:W3CDTF">2009-02-07T17:51:00Z</dcterms:modified>
  <cp:revision>2</cp:revision>
  <dc:subject/>
  <dc:title/>
</cp:coreProperties>
</file>