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ілік літератури</w:t>
      </w:r>
    </w:p>
    <w:p>
      <w:pPr>
        <w:pStyle w:val="21"/>
        <w:widowControl w:val="false"/>
        <w:tabs>
          <w:tab w:val="clear" w:pos="708"/>
          <w:tab w:val="left" w:pos="1110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Киприч Т.В. Исследование методов и моделей обнаружения помпажных явлений в системе автоматического управления ГТД</w:t>
      </w:r>
      <w:r>
        <w:rPr>
          <w:sz w:val="24"/>
          <w:szCs w:val="24"/>
          <w:lang w:val="ru-RU"/>
        </w:rPr>
        <w:t xml:space="preserve"> / </w:t>
      </w:r>
      <w:r>
        <w:rPr>
          <w:sz w:val="24"/>
          <w:szCs w:val="24"/>
        </w:rPr>
        <w:t xml:space="preserve">Т.В. Киприч, </w:t>
      </w:r>
      <w:r>
        <w:rPr>
          <w:sz w:val="24"/>
          <w:szCs w:val="24"/>
          <w:lang w:val="ru-RU"/>
        </w:rPr>
        <w:t xml:space="preserve">В.Н. Харитонов, </w:t>
      </w:r>
      <w:r>
        <w:rPr>
          <w:sz w:val="24"/>
          <w:szCs w:val="24"/>
        </w:rPr>
        <w:t>В.И. Дубровин</w:t>
      </w:r>
      <w:r>
        <w:rPr>
          <w:sz w:val="24"/>
          <w:szCs w:val="24"/>
          <w:lang w:val="ru-RU"/>
        </w:rPr>
        <w:t xml:space="preserve"> // Авиационно-космическая техника и технология. </w:t>
      </w:r>
      <w:r>
        <w:rPr>
          <w:sz w:val="24"/>
          <w:szCs w:val="24"/>
        </w:rPr>
        <w:t>– 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– № </w:t>
      </w:r>
      <w:r>
        <w:rPr>
          <w:sz w:val="24"/>
          <w:szCs w:val="24"/>
          <w:lang w:val="ru-RU"/>
        </w:rPr>
        <w:t>9 (56)</w:t>
      </w:r>
      <w:r>
        <w:rPr>
          <w:sz w:val="24"/>
          <w:szCs w:val="24"/>
        </w:rPr>
        <w:t xml:space="preserve">. – С. </w:t>
      </w:r>
      <w:r>
        <w:rPr>
          <w:sz w:val="24"/>
          <w:szCs w:val="24"/>
          <w:lang w:val="ru-RU"/>
        </w:rPr>
        <w:t>206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10</w:t>
      </w:r>
      <w:r>
        <w:rPr>
          <w:sz w:val="24"/>
          <w:szCs w:val="24"/>
        </w:rPr>
        <w:t>.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иприч Т.В. Методы и модели обнаружения помпажных явлений / Т.В. Киприч В.И. Колесников, В.Н Харитонов, В.И. Дубровин // Молодежь в авиации: новые решения и перспективные технологии: междунар. молодежная научно-практ. конф., 12-16 мая, 2008 г.: сб. материалов. – Алушта, 2008. – С. 49 – 52. 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иприч Т.В. Контроль помпажных явлений ГТД на основе вейвлет-анализа и дискриминантых признаков / Т.В. Киприч, В.И. Дубровин // Вестник двигателестроения. – 2008. – № 1. – С. 166 – 169.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иприч Т.В. Диагностика помпажа ГТД на основе модифицированного алгоритма вычисления S-дискириминанта / Т.В. Киприч, В.И. Дубровин // Нейроинформатика-2008: научная сессия МИФИ-2008 X Всероссийской науч.-техн. конф., 22-25 янв. 2008 г.: сб. науч. трудов. В 2-ч частях. Ч.1. – М., 2008. – С. 15.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4"/>
          <w:szCs w:val="24"/>
          <w:lang w:val="en-US"/>
        </w:rPr>
        <w:t>5. </w:t>
      </w:r>
      <w:r>
        <w:rPr>
          <w:sz w:val="24"/>
          <w:szCs w:val="24"/>
        </w:rPr>
        <w:t>Keeprich Tanya. Diagnostics of surge effects for gas-turbine engine by the modificated S-discriminant’s algorithm and wavelet-analysis / Tanya Keeprich, Valeriy Dubrovin, Mikhail Lyusin // TCSET’2008: Modern problems of radio engineering, telecommunications and computer science: Proceedings of the International Conference, 19-23 February 2008: Lviv-Slavsko, 2008. – P. 494.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иприч Т.В. Визуальный анализ бракованных лопаток ГТД методом упругих карт / Т.В. Киприч, В.И. Дубровин // Механіка та машинобудування. – 2006. –  № 1. – С. 121 – 126.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иприч Т.В. Анализ модификаций самоорганизующихся карт Кохонена по критериям регулярности и точности аппроксимации / Т.В. Киприч, В.И. Дубровин // Радиоэлектроника. Информатика. Управление. – 2007. – № 2. – С. 96 – 99.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 Киприч Т.В. Исследование дилеммы «регулярность-точность» алгоритмами самоорганизующихся карт Кохонена / Т.В. Киприч, В.И. Дубровин // Нейроинформатика-2007: научная сессия МИФИ-2007 IX Всероссийской науч.-техн. конф., 23-26 янв. 2007 г.: сб. науч. трудов. В 3-ч частях. Ч.3. – М., 2007. – С. 199 – 205.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4"/>
          <w:szCs w:val="24"/>
          <w:lang w:val="ru-RU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иприч Т.В. Обнаружение помпажа двигателя с помощью самоорганизующихся карт Кохонена / Т.В. Киприч, В.И. Дубровин // Радіоелектроніка та інформатика. – 2007. – № 2. –  C. 60 – 62.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4"/>
          <w:szCs w:val="24"/>
          <w:lang w:val="ru-RU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иприч Т.В. Исследование помпажа двигателя самоорганизующимися картами Кохонена / Т.В. Киприч, В.И. Дубровин // Молодежь в авиации: новые решения и перспективные технологии: междунар. молодежная научно-практ. конф., 15-18 мая, 2007 г.: сб. материалов. – Алушта, 2007. – С. 54 – 56.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4"/>
          <w:szCs w:val="24"/>
          <w:lang w:val="ru-RU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иприч Т.В. Диагностика помпажа двигателя на основе вейвлет-анализа и самоорганизующихся карт Кохонена / Т.В. Киприч, В.И. Дубровин // Новые материалы и технологии в авиационной и ракетно-космической технике, 23-25 окт., 2007 г.: тезисы докл. В 2-х частях. Ч.1. – Королев, 2007. – С. 40 – 41.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Киприч Т.В. Обнаружение </w:t>
      </w:r>
      <w:r>
        <w:rPr>
          <w:sz w:val="24"/>
          <w:szCs w:val="24"/>
          <w:lang w:val="ru-RU"/>
        </w:rPr>
        <w:t xml:space="preserve">срывных процессов двигателя на основе вейвлет-анализа и нейронных сетей // Радиоэлектроника и молодежь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  <w:lang w:val="ru-RU"/>
        </w:rPr>
        <w:t xml:space="preserve"> веке, 1-3 апр., 2008 г.: сб. материалов форума. Ч. 2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Харьков</w:t>
      </w:r>
      <w:r>
        <w:rPr>
          <w:sz w:val="24"/>
          <w:szCs w:val="24"/>
        </w:rPr>
        <w:t>, 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– С. </w:t>
      </w:r>
      <w:r>
        <w:rPr>
          <w:sz w:val="24"/>
          <w:szCs w:val="24"/>
          <w:lang w:val="ru-RU"/>
        </w:rPr>
        <w:t>132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  <w:lang w:val="uk-UA"/>
        </w:rPr>
      </w:pPr>
      <w:r>
        <w:rPr>
          <w:rFonts w:cs="Times New Roman" w:ascii="Times New Roman" w:hAnsi="Times New Roman"/>
          <w:spacing w:val="0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pacing w:val="1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20"/>
    </w:pPr>
    <w:rPr>
      <w:rFonts w:ascii="Times New Roman" w:hAnsi="Times New Roman" w:cs="Times New Roman"/>
      <w:spacing w:val="0"/>
      <w:sz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27:00Z</dcterms:created>
  <dc:creator>Tanya</dc:creator>
  <dc:description/>
  <cp:keywords/>
  <dc:language>en-US</dc:language>
  <cp:lastModifiedBy>Tanya</cp:lastModifiedBy>
  <dcterms:modified xsi:type="dcterms:W3CDTF">2010-06-17T17:28:00Z</dcterms:modified>
  <cp:revision>1</cp:revision>
  <dc:subject/>
  <dc:title>Перілік літератури</dc:title>
</cp:coreProperties>
</file>