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 НАУКОВИХ ПРАЦЬ</w:t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Афоніна Юрія Сергійовича</w:t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2835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акте</w:t>
              <w:softHyphen/>
              <w:t>ристика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ідні д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яг, с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івавт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составов смесей методом симплексных реш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lang w:val="uk-UA"/>
              </w:rPr>
              <w:t xml:space="preserve">Радіоелектроніка. Інформатика. Управління. №2.-Запоріжжя, 2004,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sz w:val="22"/>
                <w:lang w:val="uk-UA"/>
              </w:rPr>
              <w:t>с. 60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бровин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</w:rPr>
              <w:t>Моделирование составов смесей методом симплексных решеток с последующей оптимизацией устойчивости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те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lang w:val="ru-RU"/>
              </w:rPr>
              <w:t>9-й Международный молодежный форум     «РАДИОЭЛЕКТРОНИКА   И    МОЛОДЕЖЬ  В   ХХ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 ВЕКЕ» (19 – 21 апреля 2005 г.) г. Харьков, </w:t>
            </w:r>
          </w:p>
          <w:p>
            <w:pPr>
              <w:pStyle w:val="2"/>
              <w:rPr>
                <w:sz w:val="22"/>
                <w:lang w:val="uk-UA"/>
              </w:rPr>
            </w:pPr>
            <w:r>
              <w:rPr>
                <w:sz w:val="22"/>
                <w:lang w:val="ru-RU"/>
              </w:rPr>
              <w:t>ХНУРЭ, 2005, с. 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</w:rPr>
              <w:t>Нейросетевое моделирование в выяснении патогенеза перманентного прогрессирующего воспалительного процесса при хроническом обструктивном бронхите</w:t>
            </w:r>
          </w:p>
          <w:p>
            <w:pPr>
              <w:pStyle w:val="Normal"/>
              <w:keepLines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те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lang w:val="ru-RU"/>
              </w:rPr>
              <w:t xml:space="preserve">Материалы </w:t>
            </w:r>
            <w:r>
              <w:rPr>
                <w:sz w:val="22"/>
              </w:rPr>
              <w:t>VII</w:t>
            </w:r>
            <w:r>
              <w:rPr>
                <w:sz w:val="22"/>
                <w:lang w:val="ru-RU"/>
              </w:rPr>
              <w:t xml:space="preserve"> Всероссийского семинара «Моделирование неравновесных систем» (8-10 октября 2004г.), Красноярск, ИВМ СО РАН, 2004, с. 158-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бботин С.А.</w:t>
            </w:r>
          </w:p>
          <w:p>
            <w:pPr>
              <w:pStyle w:val="Normal"/>
              <w:keepLine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есни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Выделение деталей изображений с использованием вейвлет-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те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риалы международной научно-практической конференции «Сучасні проблеми і досягнення в галузі радіотехніки, телекомунікацій та інформаційних технологій» (13-15 апреля 2006г.), Запорожье, ЗНТУ,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бровин В.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16:00Z</dcterms:created>
  <dc:creator>aus</dc:creator>
  <dc:description/>
  <cp:keywords/>
  <dc:language>en-US</dc:language>
  <cp:lastModifiedBy>admin</cp:lastModifiedBy>
  <dcterms:modified xsi:type="dcterms:W3CDTF">2006-06-09T12:16:00Z</dcterms:modified>
  <cp:revision>2</cp:revision>
  <dc:subject/>
  <dc:title>Афонин Юрий Сергеевич</dc:title>
</cp:coreProperties>
</file>